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0"/>
        <w:gridCol w:w="2100"/>
        <w:gridCol w:w="520"/>
        <w:gridCol w:w="1160"/>
        <w:gridCol w:w="5380"/>
      </w:tblGrid>
      <w:tr>
        <w:trPr>
          <w:trHeight w:val="468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新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教师招聘计划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与环境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环境与设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本校建筑设计院暖通设计任务，本科学历要求有两年以上工作经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建筑智能、楼宇自动化等课程及相关实验，本科学历要求有两年以上工作经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工作经验或建筑安全背景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水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水处理相关课程、本校建筑设计院建筑给排水设计任务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项目管理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工程造价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本科要求两年工作经验，有资格证书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学历要求有两年以上工作经验，有设计院工作经验者优先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林景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林植物研究方向，承担园林植物、景观生态学等课程教学任务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设计方向，具有产品设计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画法几何与工程制图课程教学，本科学历要求有两年以上工作经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同一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同一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钢结构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混凝土理论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土力学、基础工程等课程教学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、机械制造、机械电子等研究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工程、热能动力等研究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通信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通信或通信网络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电子测量、电视技术等课程教学任务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机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自动化、机械设计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与信息安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要求计算机网络相关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要求计算机网络相关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有软件项目开发相关经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要求经济、金融方向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同一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为信息管理与信息系统、信息处理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为计算机应用技术、软件与理论、网络工程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漫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维动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三维动画设计经验者优先考虑，男性优先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游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网络游戏设计和研发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展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会展设计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（环艺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实际工作经验者优先考虑，男性优先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媒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实际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优先，有制剂科研有关工作经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为同一专业，熟悉化工机械设计，设备，单元反应内容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熟悉制药设备，车间设计，制药工艺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为同一专业，有机化学、药物合成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为同一专业，食品工艺、检测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精细化工或应用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为同一专业，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以上化妆品工厂的工作经验，熟悉化妆品的流程及配方调配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同一专业，有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为国际贸易等经管类专业；有教学和实践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翻译方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译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口译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要求有人事部笔译或口译二级证书。有教学和实践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文学方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文学与文化方向，有教学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课英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英语专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高校或企业相关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优先，有相关经验者及理工科背景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优先，有高校或企业相关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金融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财务管理或会计专业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博士学位或金融工作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国际贸易专业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高校或企业相关经验者优先考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经济法、商法方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本硕均为同一专业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与新闻传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设计、平面设计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广告创意及策划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广告理论与实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男性优先，具有广告媒体工作经验及科研成果突出者优先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播学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广播电视新闻学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新媒体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课教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女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健美操专项；男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排球、街舞专项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专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专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政教育的思修方向、马克思主义基本原理方向、中国近现代史方向、中国特色社会主义理论方向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地址：安徽省合肥市高新区望江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  邮政编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30088   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ttp://www.axhu.cn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系人：周老师 孙老师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5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381300 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历投递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hxyzp@163.com  zhou_hr1@163.com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注：邮件标题请使用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”的格式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0:00Z</dcterms:created>
  <dc:creator>微软中国</dc:creator>
  <dc:description/>
  <cp:keywords/>
  <dc:language>en-US</dc:language>
  <cp:lastModifiedBy>微软中国</cp:lastModifiedBy>
  <dcterms:modified xsi:type="dcterms:W3CDTF">2011-11-18T04:02:00Z</dcterms:modified>
  <cp:revision>2</cp:revision>
  <dc:subject/>
  <dc:title/>
</cp:coreProperties>
</file>