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文史实验班（主修历史学专业）指导性教学计划及其进程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20"/>
        <w:gridCol w:w="1201"/>
        <w:gridCol w:w="1388"/>
        <w:gridCol w:w="425"/>
        <w:gridCol w:w="527"/>
        <w:gridCol w:w="367"/>
        <w:gridCol w:w="338"/>
        <w:gridCol w:w="420"/>
        <w:gridCol w:w="344"/>
        <w:gridCol w:w="332"/>
        <w:gridCol w:w="332"/>
        <w:gridCol w:w="332"/>
        <w:gridCol w:w="332"/>
        <w:gridCol w:w="332"/>
        <w:gridCol w:w="335"/>
        <w:gridCol w:w="332"/>
        <w:gridCol w:w="332"/>
        <w:gridCol w:w="332"/>
        <w:gridCol w:w="340"/>
        <w:gridCol w:w="420"/>
        <w:gridCol w:w="703"/>
      </w:tblGrid>
      <w:tr>
        <w:trPr>
          <w:trHeight w:val="450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码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中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修读学期及学分分配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一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三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教育课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03125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  <w:t>思想道德修养与法律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031250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  <w:t>马克思主义基本原理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03125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毛泽东思想和中国特色社会主义理论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ab03125005-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ab05191001-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BⅠ-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103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ab04192001-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 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08296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08296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及程序设计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00190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课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both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中国古代史</w:t>
            </w:r>
            <w:r>
              <w:rPr>
                <w:rFonts w:cs="宋体;SimSun" w:ascii="宋体;SimSun" w:hAnsi="宋体;SimSun"/>
                <w:spacing w:val="-10"/>
              </w:rPr>
              <w:t>A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中国古代史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A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代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当代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上古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中世纪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近代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现代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当代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历史文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史学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史学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地方史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育课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地方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政治制度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思想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族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关系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关系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历史文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rPr>
                <w:rFonts w:ascii="宋体;SimSun" w:hAnsi="宋体;SimSun" w:eastAsia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18"/>
                <w:szCs w:val="18"/>
              </w:rPr>
              <w:t>西方思想文化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政治制度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史学论著导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论著写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113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right="113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right="113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right="113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right="113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right="113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right="113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type w:val="nextPage"/>
          <w:pgSz w:w="11906" w:h="16838"/>
          <w:pgMar w:left="1021" w:right="1021" w:gutter="0" w:header="0" w:top="284" w:footer="0" w:bottom="23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ind w:right="113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/>
      </w:pPr>
      <w:r>
        <w:rPr/>
        <w:t>专业：文史实验班（主修历史学专业，副修汉语言文学专业）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8"/>
        <w:gridCol w:w="1155"/>
        <w:gridCol w:w="1995"/>
        <w:gridCol w:w="420"/>
        <w:gridCol w:w="420"/>
        <w:gridCol w:w="420"/>
        <w:gridCol w:w="420"/>
        <w:gridCol w:w="343"/>
        <w:gridCol w:w="344"/>
        <w:gridCol w:w="343"/>
        <w:gridCol w:w="344"/>
        <w:gridCol w:w="344"/>
        <w:gridCol w:w="343"/>
        <w:gridCol w:w="344"/>
        <w:gridCol w:w="344"/>
        <w:gridCol w:w="343"/>
        <w:gridCol w:w="344"/>
        <w:gridCol w:w="344"/>
        <w:gridCol w:w="630"/>
      </w:tblGrid>
      <w:tr>
        <w:trPr>
          <w:trHeight w:val="465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建议修读学期及学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教育课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埃及文化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19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书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辽金元史专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外交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天国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美国与东亚关系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历史地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清史专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文化人类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三大宗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英国史专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180"/>
              <w:ind w:left="0" w:hanging="0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当代国际关系问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记选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经济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国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美国外交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代文化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当代史专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民俗与文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民族关系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联史专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高句丽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法制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民俗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犹太历史与文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洲联盟发展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伯史专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1120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现代东北区域问题研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180"/>
              <w:ind w:lef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学科专业拓展选修课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统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180"/>
              <w:ind w:lef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部互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专业：文史实验班（主修历史学专业，副修汉语言文学专业</w:t>
      </w:r>
      <w:r>
        <w:rPr/>
        <w:t>）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20"/>
        <w:gridCol w:w="1201"/>
        <w:gridCol w:w="1388"/>
        <w:gridCol w:w="425"/>
        <w:gridCol w:w="527"/>
        <w:gridCol w:w="367"/>
        <w:gridCol w:w="338"/>
        <w:gridCol w:w="420"/>
        <w:gridCol w:w="344"/>
        <w:gridCol w:w="332"/>
        <w:gridCol w:w="332"/>
        <w:gridCol w:w="332"/>
        <w:gridCol w:w="332"/>
        <w:gridCol w:w="332"/>
        <w:gridCol w:w="335"/>
        <w:gridCol w:w="332"/>
        <w:gridCol w:w="332"/>
        <w:gridCol w:w="332"/>
        <w:gridCol w:w="340"/>
        <w:gridCol w:w="420"/>
        <w:gridCol w:w="703"/>
      </w:tblGrid>
      <w:tr>
        <w:trPr>
          <w:trHeight w:val="450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码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中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修读学期及学分分配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一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三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课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导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A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中国现当代文学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A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中国现当代文学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A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A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欧美文学史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欧美文学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中国文学史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A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中国文学史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中国文学史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A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中国文学史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A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育课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体写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中国文学批评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文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研究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字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韵学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诂学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义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迅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港文学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本的鲁迅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京剧艺术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迅与生命哲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文学专题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中国现代诗论与外来影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秦文学与文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楚辞选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诗分题材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宋词美学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代文学史料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轼文学艺术观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清诗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中国古代小说选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方古典文学专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文学批评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文学思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电影世界中的文学名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罗斯经典作家评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284" w:footer="0" w:bottom="23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52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24"/>
        <w:rPr>
          <w:b/>
          <w:b/>
          <w:bCs/>
          <w:sz w:val="32"/>
        </w:rPr>
      </w:pPr>
      <w:r>
        <w:rPr>
          <w:b/>
          <w:bCs/>
          <w:sz w:val="32"/>
        </w:rPr>
        <w:t>实践教学环节安排表</w:t>
      </w:r>
    </w:p>
    <w:p>
      <w:pPr>
        <w:pStyle w:val="Normal"/>
        <w:rPr/>
      </w:pPr>
      <w:r>
        <w:rPr/>
        <w:t>专业：文史实验班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56"/>
        <w:gridCol w:w="1916"/>
        <w:gridCol w:w="998"/>
        <w:gridCol w:w="1457"/>
        <w:gridCol w:w="1010"/>
        <w:gridCol w:w="178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践环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践环节编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践环节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建议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读学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共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环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b00690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入学教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b006900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军事训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b006900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公益劳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-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集中或分散进行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b006900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毕业生教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践环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6412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实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短</w:t>
            </w:r>
            <w:r>
              <w:rPr>
                <w:szCs w:val="21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064120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实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0641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修专业结业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0641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修专业毕业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修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ab06612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书报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ab06612002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业培养方案学时、学分分配表</w:t>
      </w:r>
    </w:p>
    <w:p>
      <w:pPr>
        <w:pStyle w:val="Normal"/>
        <w:rPr>
          <w:u w:val="single"/>
        </w:rPr>
      </w:pPr>
      <w:r>
        <w:rPr>
          <w:u w:val="single"/>
        </w:rPr>
        <w:t>专业：文史实验班（主修历史学专业，副修汉语言文学专业）</w:t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40"/>
        <w:gridCol w:w="945"/>
        <w:gridCol w:w="936"/>
        <w:gridCol w:w="980"/>
        <w:gridCol w:w="1575"/>
        <w:gridCol w:w="735"/>
        <w:gridCol w:w="1050"/>
        <w:gridCol w:w="870"/>
        <w:gridCol w:w="91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纵向结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横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普通教育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必修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1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科基础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2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3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选修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素质拓展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实践教学环节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  <w:r>
              <w:rPr/>
              <w:t>学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外培养计划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学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021" w:right="1021" w:gutter="0" w:header="0" w:top="284" w:footer="0" w:bottom="23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  <w:b w:val="false"/>
      <w:i w:val="false"/>
      <w:sz w:val="3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ind w:left="-181" w:firstLine="56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23:00Z</dcterms:created>
  <dc:creator>user</dc:creator>
  <dc:description/>
  <cp:keywords/>
  <dc:language>en-US</dc:language>
  <cp:lastModifiedBy>jlu</cp:lastModifiedBy>
  <cp:lastPrinted>2009-04-20T19:59:00Z</cp:lastPrinted>
  <dcterms:modified xsi:type="dcterms:W3CDTF">2009-08-29T00:38:00Z</dcterms:modified>
  <cp:revision>12</cp:revision>
  <dc:subject/>
  <dc:title>关于修订2001级本科教学计划的原则意见</dc:title>
</cp:coreProperties>
</file>