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闻学专业毕业论文题目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本质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传播模式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舆论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价值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受众理论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自由与新闻控制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媒介批评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市场经济条件下的新闻自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观念变革与大众传播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改革开放历史条件下我国新闻学的建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普曼舆论学对传播学的意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麦克鲁汉媒介理论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众传播的社会控制及其评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跨文化传播的现实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化变迁与传播方式演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视大众文化批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影视受众差异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子媒介实现受众参与的途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传播新技术对世界影响的分析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议题设置”理论对我国大众传播媒介的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记者的角度意识和思维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敏感与记者素质培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可读性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会议新闻报道的改革与创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新闻特殊报道规律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报道方法的现代变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深度报道的新闻改革意义及其代表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文体发展的现代趋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新闻写作的创新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新闻写作方法探索实例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编辑活动的社会文化控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国报纸的扩版改革及其评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审美与报纸版面艺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国现代报纸版面风格的比较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国某报新闻编排特色评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纸新闻标题创新例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传播事业发展对新闻编辑的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编辑的报道创意与传播策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编辑的媒介意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编辑传播心理特征研究</w:t>
      </w:r>
    </w:p>
    <w:p>
      <w:pPr>
        <w:pStyle w:val="Normal"/>
        <w:spacing w:lineRule="exact" w:line="400"/>
        <w:rPr/>
      </w:pPr>
      <w:r>
        <w:rPr>
          <w:sz w:val="24"/>
        </w:rPr>
        <w:t>论浓度摄影报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时期新闻摄影报道的主题走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题材与新闻摄影的形式选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摄影报道的独立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敏感与新闻摄影的抓拍意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对电视挑战的图片现场报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摄影报道与文字报道协同的规律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摄影艺术探索同艺术摄影的关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摄影系列组照报道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新闻摄影作家或作品风格例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方传教士在中国的办报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资产阶级改良派和革命派的办报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黄远生的新闻思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穆青的新闻活动及其成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邹韬奋创办报刊的群众观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邓拓新闻观简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早期资产阶级新闻思想评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晚清报刊的大众文化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四时期报纸副刊的改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国无产阶级新闻思想的形成及其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写作要求：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论文必须由本人撰写，不许抄书或其他文章；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论文要求主题明确，论证充分，结构严谨，联系实际，文通字顺，论文要包括以下内容；目录，正文（引言、一、二、三……、结语），注释（编号、作者、书名或文章题目、出版单位或刊出名、出版时间或刊期、引用页码），参考文献（格式同注释），论文摘要（</w:t>
      </w:r>
      <w:r>
        <w:rPr>
          <w:rFonts w:eastAsia="楷体_GB2312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eastAsia="楷体_GB2312"/>
          <w:b/>
          <w:sz w:val="28"/>
          <w:szCs w:val="28"/>
        </w:rPr>
        <w:t>字左右）；论文字数在</w:t>
      </w:r>
      <w:r>
        <w:rPr>
          <w:rFonts w:eastAsia="楷体_GB2312" w:ascii="楷体_GB2312" w:hAnsi="楷体_GB2312"/>
          <w:b/>
          <w:sz w:val="28"/>
          <w:szCs w:val="28"/>
        </w:rPr>
        <w:t>5000</w:t>
      </w:r>
      <w:r>
        <w:rPr>
          <w:rFonts w:ascii="楷体_GB2312" w:hAnsi="楷体_GB2312" w:eastAsia="楷体_GB2312"/>
          <w:b/>
          <w:sz w:val="28"/>
          <w:szCs w:val="28"/>
        </w:rPr>
        <w:t>字左右；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论文定稿后，打印三份（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），交到成人教育办公室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54:00Z</dcterms:created>
  <dc:creator>番茄花园</dc:creator>
  <dc:description/>
  <cp:keywords/>
  <dc:language>en-US</dc:language>
  <cp:lastModifiedBy>番茄花园</cp:lastModifiedBy>
  <dcterms:modified xsi:type="dcterms:W3CDTF">2010-11-22T22:56:00Z</dcterms:modified>
  <cp:revision>2</cp:revision>
  <dc:subject/>
  <dc:title/>
</cp:coreProperties>
</file>