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新闻学专业指导性教学计划及其进程表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20"/>
        <w:gridCol w:w="1201"/>
        <w:gridCol w:w="1388"/>
        <w:gridCol w:w="425"/>
        <w:gridCol w:w="527"/>
        <w:gridCol w:w="367"/>
        <w:gridCol w:w="338"/>
        <w:gridCol w:w="420"/>
        <w:gridCol w:w="344"/>
        <w:gridCol w:w="332"/>
        <w:gridCol w:w="332"/>
        <w:gridCol w:w="332"/>
        <w:gridCol w:w="332"/>
        <w:gridCol w:w="332"/>
        <w:gridCol w:w="335"/>
        <w:gridCol w:w="332"/>
        <w:gridCol w:w="332"/>
        <w:gridCol w:w="332"/>
        <w:gridCol w:w="340"/>
        <w:gridCol w:w="420"/>
        <w:gridCol w:w="703"/>
      </w:tblGrid>
      <w:tr>
        <w:trPr>
          <w:trHeight w:val="450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别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代码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中</w:t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修读学期及学分分配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15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一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三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教育课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03125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  <w:t>思想道德修养与法律基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031250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  <w:t>马克思主义基本原理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03125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中国近现代史纲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03125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毛泽东思想和中国特色社会主义理论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ab03125005-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-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ab05191001-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BⅠ-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103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ab04192001-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 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-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08296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计算机基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082960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及程序设计基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00190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课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A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A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中国现当代文学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中国现当代文学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欧美文学史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欧美文学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中国文学史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B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中国文学史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B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育课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学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播学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新闻采访与写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编辑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评论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新闻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新闻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212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摄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33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33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33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33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中国新闻传播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世界新闻传播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传媒经营与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新闻伦理与法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33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33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33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33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新闻写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闻学专业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方向修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17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新闻报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33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33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33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33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8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新闻传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33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33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33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33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批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33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33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33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33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中外新闻作品分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33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33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33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33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2120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报刊编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33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33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33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33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2120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6"/>
                <w:sz w:val="18"/>
                <w:szCs w:val="18"/>
              </w:rPr>
              <w:t>广播电视节目制作</w:t>
            </w:r>
            <w:r>
              <w:rPr>
                <w:rFonts w:cs="宋体;SimSun" w:ascii="宋体;SimSun" w:hAnsi="宋体;SimSun"/>
                <w:spacing w:val="-26"/>
                <w:sz w:val="18"/>
                <w:szCs w:val="18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2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33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33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33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33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2120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摄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2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2120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码摄影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2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33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33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33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33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学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际传播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中国文化传播现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right="113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/>
      </w:pPr>
      <w:r>
        <w:rPr/>
        <w:t>专业：新闻学（含体育新闻、经济新闻、法制新闻、国际新闻方向）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8"/>
        <w:gridCol w:w="1155"/>
        <w:gridCol w:w="1995"/>
        <w:gridCol w:w="420"/>
        <w:gridCol w:w="420"/>
        <w:gridCol w:w="420"/>
        <w:gridCol w:w="420"/>
        <w:gridCol w:w="343"/>
        <w:gridCol w:w="344"/>
        <w:gridCol w:w="343"/>
        <w:gridCol w:w="344"/>
        <w:gridCol w:w="344"/>
        <w:gridCol w:w="343"/>
        <w:gridCol w:w="344"/>
        <w:gridCol w:w="344"/>
        <w:gridCol w:w="343"/>
        <w:gridCol w:w="344"/>
        <w:gridCol w:w="344"/>
        <w:gridCol w:w="630"/>
      </w:tblGrid>
      <w:tr>
        <w:trPr>
          <w:trHeight w:val="465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建议修读学期及学时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讲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教育课程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新闻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新闻方向修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208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9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概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体育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2120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田径运动理论与技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2120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球类运动理论与技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生物基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新闻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新闻方向修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观经济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经济与政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1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1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法新闻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法新闻方向修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1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宪法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法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1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法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1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1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1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新闻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新闻方向修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1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关系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西方国家政治制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1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当代国际关</w:t>
            </w:r>
            <w:r>
              <w:rPr>
                <w:spacing w:val="-20"/>
                <w:sz w:val="18"/>
                <w:szCs w:val="18"/>
              </w:rPr>
              <w:t>系问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1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人权问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学科专业拓展选修课程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统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部互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哲学通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7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学通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心理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调查方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院内互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52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24"/>
        <w:rPr>
          <w:b/>
          <w:b/>
          <w:bCs/>
          <w:sz w:val="32"/>
        </w:rPr>
      </w:pPr>
      <w:r>
        <w:rPr>
          <w:b/>
          <w:bCs/>
          <w:sz w:val="32"/>
        </w:rPr>
        <w:t>实践教学环节安排表</w:t>
      </w:r>
    </w:p>
    <w:p>
      <w:pPr>
        <w:pStyle w:val="Normal"/>
        <w:rPr/>
      </w:pPr>
      <w:r>
        <w:rPr/>
        <w:t>专业：新闻</w:t>
      </w:r>
      <w:r>
        <w:rPr>
          <w:u w:val="single"/>
        </w:rPr>
        <w:t>学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56"/>
        <w:gridCol w:w="1916"/>
        <w:gridCol w:w="998"/>
        <w:gridCol w:w="1457"/>
        <w:gridCol w:w="1010"/>
        <w:gridCol w:w="1782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践环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践环节编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践环节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建议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读学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共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环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006900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入学教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006900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军事训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006900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公益劳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-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集中或分散进行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006900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毕业生教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践环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54120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实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短</w:t>
            </w:r>
            <w:r>
              <w:rPr>
                <w:szCs w:val="21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b054120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年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b054120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实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b054120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修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b056120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读书报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b05612002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合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专业培养方案学时、学分分配表</w:t>
      </w:r>
    </w:p>
    <w:p>
      <w:pPr>
        <w:pStyle w:val="Normal"/>
        <w:rPr/>
      </w:pPr>
      <w:r>
        <w:rPr>
          <w:u w:val="single"/>
        </w:rPr>
        <w:t>专业：新闻</w:t>
      </w:r>
      <w:r>
        <w:rPr/>
        <w:t>学</w:t>
      </w:r>
    </w:p>
    <w:tbl>
      <w:tblPr>
        <w:tblW w:w="10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40"/>
        <w:gridCol w:w="945"/>
        <w:gridCol w:w="936"/>
        <w:gridCol w:w="980"/>
        <w:gridCol w:w="1575"/>
        <w:gridCol w:w="735"/>
        <w:gridCol w:w="1050"/>
        <w:gridCol w:w="870"/>
        <w:gridCol w:w="91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纵向结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横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普通教育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9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7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必修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1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科基础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选修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1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素质拓展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实践教学环节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  <w:r>
              <w:rPr/>
              <w:t>学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外培养计划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学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284" w:footer="0" w:bottom="23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/>
      <w:b w:val="false"/>
      <w:i w:val="false"/>
      <w:sz w:val="3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ind w:left="-181" w:firstLine="56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30:00Z</dcterms:created>
  <dc:creator>user</dc:creator>
  <dc:description/>
  <cp:keywords/>
  <dc:language>en-US</dc:language>
  <cp:lastModifiedBy>jlu</cp:lastModifiedBy>
  <cp:lastPrinted>2009-04-23T15:07:00Z</cp:lastPrinted>
  <dcterms:modified xsi:type="dcterms:W3CDTF">2009-12-28T00:52:00Z</dcterms:modified>
  <cp:revision>11</cp:revision>
  <dc:subject/>
  <dc:title>关于修订2001级本科教学计划的原则意见</dc:title>
</cp:coreProperties>
</file>