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吉林大学网络教育学院（延边</w:t>
      </w: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>IT</w:t>
      </w: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技工学校）</w:t>
      </w: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>2010</w:t>
      </w: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年秋季第</w:t>
      </w: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批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计算机应用技术录取通知书</w:t>
      </w:r>
    </w:p>
    <w:tbl>
      <w:tblPr>
        <w:tblW w:w="87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48"/>
      </w:tblGrid>
      <w:tr>
        <w:trPr>
          <w:trHeight w:val="23" w:hRule="atLeast"/>
        </w:trPr>
        <w:tc>
          <w:tcPr>
            <w:tcW w:w="87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"/>
                <w:szCs w:val="18"/>
              </w:rPr>
            </w:r>
          </w:p>
        </w:tc>
      </w:tr>
      <w:tr>
        <w:trPr/>
        <w:tc>
          <w:tcPr>
            <w:tcW w:w="8748" w:type="dxa"/>
            <w:tcBorders/>
            <w:shd w:fill="FFFFFF" w:val="clear"/>
            <w:vAlign w:val="center"/>
          </w:tcPr>
          <w:tbl>
            <w:tblPr>
              <w:tblW w:w="867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3"/>
              <w:gridCol w:w="2237"/>
              <w:gridCol w:w="4598"/>
              <w:gridCol w:w="1226"/>
            </w:tblGrid>
            <w:tr>
              <w:trPr>
                <w:trHeight w:val="300" w:hRule="atLeast"/>
              </w:trPr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准考证号</w:t>
                  </w:r>
                </w:p>
              </w:tc>
              <w:tc>
                <w:tcPr>
                  <w:tcW w:w="4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专业</w:t>
                  </w:r>
                </w:p>
              </w:tc>
              <w:tc>
                <w:tcPr>
                  <w:tcW w:w="1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姓名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013337262010210001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计算机应用技术专科二年半年制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朴成男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013337262010210002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计算机应用技术专科二年半年制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李哲龙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013337262010210003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计算机应用技术专科二年半年制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金平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013337262010210006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计算机应用技术专科二年半年制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刘莉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013337262010210007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计算机应用技术专科二年半年制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王涛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013337262010210008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计算机应用技术专科二年半年制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金明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013337262010210009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计算机应用技术专科二年半年制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柳炫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013337262010210010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计算机应用技术专科二年半年制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金恩伊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013337262010210011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计算机应用技术专科二年半年制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张立新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013337262010210013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计算机应用技术专科二年半年制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赵勇杰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11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013337262010210015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计算机应用技术专科二年半年制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朴虎远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12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013337262010210016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计算机应用技术专科二年半年制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田燕美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13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013337262010210017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计算机应用技术专科二年半年制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崔儒赫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14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013337262010210018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计算机应用技术专科二年半年制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文将日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15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013337262010210019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计算机应用技术专科二年半年制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韩松云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16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013337262010210020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计算机应用技术专科二年半年制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黄铉国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17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013337262010210021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计算机应用技术专科二年半年制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许元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18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013337262010210022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计算机应用技术专科二年半年制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李丽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19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013337262010210023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计算机应用技术专科二年半年制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郑勇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20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013337262010210024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计算机应用技术专科二年半年制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周富国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21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013337262010210025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计算机应用技术专科二年半年制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金强勋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22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013337262010210026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计算机应用技术专科二年半年制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鲁伟达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23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013337262010210027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计算机应用技术专科二年半年制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全龙柱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24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013337262010210029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计算机应用技术专科二年半年制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尹杰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25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013337262010210030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计算机应用技术专科二年半年制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段施瑶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26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013337262010210031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计算机应用技术专科二年半年制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黄哲宇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27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013337262010210032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计算机应用技术专科二年半年制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许浩男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28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013337262010210034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计算机应用技术专科二年半年制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柳贺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29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013337262010210036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计算机应用技术专科二年半年制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赵光日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30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013337262010210037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计算机应用技术专科二年半年制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田光彬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31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013337262010210038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计算机应用技术专科二年半年制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李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32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013337262010210039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计算机应用技术专科二年半年制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王文博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33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013337262010210040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计算机应用技术专科二年半年制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于威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920"/>
        <w:rPr/>
      </w:pPr>
      <w:r>
        <w:rPr>
          <w:sz w:val="32"/>
          <w:szCs w:val="32"/>
        </w:rPr>
        <w:t>201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0000FF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4:59:00Z</dcterms:created>
  <dc:creator>番茄花园</dc:creator>
  <dc:description/>
  <cp:keywords/>
  <dc:language>en-US</dc:language>
  <cp:lastModifiedBy>ddr</cp:lastModifiedBy>
  <cp:lastPrinted>2010-11-15T10:04:00Z</cp:lastPrinted>
  <dcterms:modified xsi:type="dcterms:W3CDTF">2010-11-22T04:59:00Z</dcterms:modified>
  <cp:revision>2</cp:revision>
  <dc:subject/>
  <dc:title>吉林大学网络教育学院（延边IT技工学校）2010年秋季第1批</dc:title>
</cp:coreProperties>
</file>