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关系毕业论文题目</w:t>
      </w:r>
    </w:p>
    <w:p>
      <w:pPr>
        <w:pStyle w:val="Normal"/>
        <w:ind w:firstLine="420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谈谈公共关系的特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公共关系的职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公共关系部门的模式探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公关与人际关系之间的关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公关从业人员的心理素质的初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公关客体标准的探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公关从业人员的职业道德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组织目标与公关关系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谈谈公关的沟通原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谈谈公关的四部工作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公关从业人员的能力结构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5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二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主义市场经济条件下的政府公关问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乡镇企业的公共关系问题研究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论公关策划的几个问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论广告策划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的市场营销策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创新思维在公关中的应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产品推销中的公关策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市场经济中的企业形象策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良好的购物环境在促销中的意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企业转换经营机制中的公关问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市场经济与公共关系的关系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济全球化与公关观念创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试论现代管理的系统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试论现代管理的人本原理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公共关系危机处理的对策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企业文化建设研究</w:t>
      </w:r>
    </w:p>
    <w:p>
      <w:pPr>
        <w:pStyle w:val="Normal"/>
        <w:ind w:firstLine="435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三、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政府新闻发布方略探析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企业媒体公关策略研究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企业形象塑造与公共关系研究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公共关系的审美之维与日常生活的审美化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网络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虚拟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社区对公众人物及其形象的影响研究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新闻媒体在危机事件中的传播策略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公共危机与企业形象塑造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媒体新闻事件策划研究</w:t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政府公关形象的塑造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论我国政府新闻发言人制度及其完善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网络时代的政府公关传播策略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试论现代企业危机管理与新闻媒体传播</w:t>
      </w:r>
    </w:p>
    <w:p>
      <w:pPr>
        <w:pStyle w:val="Normal"/>
        <w:ind w:firstLine="435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">
    <w:name w:val="m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5:00Z</dcterms:created>
  <dc:creator>微软用户</dc:creator>
  <dc:description/>
  <dc:language>en-US</dc:language>
  <cp:lastModifiedBy>Administrator</cp:lastModifiedBy>
  <dcterms:modified xsi:type="dcterms:W3CDTF">2015-09-02T06:24:41Z</dcterms:modified>
  <cp:revision>1</cp:revision>
  <dc:subject/>
  <dc:title> 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